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СТАНОВЛЕНИЕ № </w:t>
      </w:r>
      <w:r>
        <w:rPr>
          <w:bCs/>
          <w:sz w:val="26"/>
          <w:szCs w:val="26"/>
        </w:rPr>
        <w:t>5-9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</w:rPr>
        <w:t xml:space="preserve">27 января 2025 года   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86№333238 в отношении граждан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жуло Евгения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01.2025 года в 09:45 часов Можуло Е.В. возле дома № 53А по ул.Железнодорожная гор.Югорска ХМАО-Югры с использованием транспортного средства * государственный регистрационный знак *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6"/>
          <w:szCs w:val="26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Можуло Е.В. </w:t>
      </w:r>
      <w:r>
        <w:rPr>
          <w:rFonts w:cs="Times New Roman" w:ascii="Times New Roman" w:hAnsi="Times New Roman"/>
          <w:sz w:val="26"/>
          <w:szCs w:val="26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, исследовав представленные по делу доказательства, полагает, что вина Можуло Е.В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токолом об административном правонарушении, из которого следует, что Можуло Е.В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рапортом госинспектора БДД ОГИБДД ОМВД России по г. Югорску А.В., из которых следует, что Можуло Е.В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т. госинспектора БДД ОГИБДД ОМВД России по г. Югорску Э.Н., из которого следует, что в период с ноября 2024 года Можуло Е.В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изъятии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фототаблицей с изображением снимков экрана сотового телефона Можуло Е.В., из которой следует, что Можуло Е.В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бъяснением Можуло Е.В., из которого следует, что Можуло Е.В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ноября 2024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из объяснения Е.В. следует, что 16.01.2025 года она  воспользовалась услугами такси, заказала такси через приложения «Яндекс Такси» с ул. Железнодорожная, 19А до ул.Толстого, д.12 г. Югорска, через некоторое время приехал автомобиль * государственный регистрационный знак *, на котором совершила поездку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ой госинспектора БДД ГИБДД ОМВД России по г. Югорску от 16.01.2025 года, из которой следует, что согласно сведений ФГИС Минтранса России Можуло Е.В. в качестве перевозчика не зарегистрирован, его транспортное средство в качестве легкового такси не значи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татьей 3 </w:t>
      </w:r>
      <w:r>
        <w:rPr>
          <w:sz w:val="26"/>
          <w:szCs w:val="26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6"/>
          <w:szCs w:val="26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6052089/entry/20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изическому лицу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6052089/entry/3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ями 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6052089/entry/30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6052089/entry/30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57005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тсутствие у Можуло Е.В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14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Можуло Е.В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ризнать Можуло Евгения Владимирович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Штраф должен быть уплачен в течение 60 дней</w:t>
      </w:r>
      <w:r>
        <w:rPr>
          <w:sz w:val="26"/>
          <w:szCs w:val="26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</w:t>
      </w:r>
      <w:r>
        <w:rPr>
          <w:color w:val="000000"/>
          <w:sz w:val="26"/>
          <w:szCs w:val="26"/>
        </w:rPr>
        <w:t xml:space="preserve">, УИН   </w:t>
      </w:r>
      <w:r>
        <w:rPr>
          <w:b/>
          <w:color w:val="000000"/>
          <w:sz w:val="26"/>
          <w:szCs w:val="26"/>
        </w:rPr>
        <w:t xml:space="preserve">0412365400735000932514128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rPr/>
      </w:pPr>
      <w:r>
        <w:rPr>
          <w:sz w:val="26"/>
          <w:szCs w:val="26"/>
        </w:rPr>
        <w:t xml:space="preserve">судебного участка № 2  </w:t>
        <w:tab/>
        <w:t xml:space="preserve">                                                                            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